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110"/>
        <w:gridCol w:w="1086"/>
        <w:gridCol w:w="459"/>
        <w:gridCol w:w="1830"/>
        <w:gridCol w:w="77"/>
        <w:gridCol w:w="73"/>
        <w:gridCol w:w="75"/>
        <w:gridCol w:w="60"/>
      </w:tblGrid>
      <w:tr>
        <w:trPr>
          <w:trHeight w:val="270" w:hRule="atLeast"/>
        </w:trPr>
        <w:tc>
          <w:tcPr>
            <w:tcW w:w="1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84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57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Dotação: 8- 3.3.90.33.00.00.00.00 – 0001 – Passagens e Despesas com Locomo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Pedido de ressarcimento de combustível para o Presidente da Câmara, Roni Rutz Buchveitz, em sua ida ao Município de Pelotas com veiculo próprio, no dia 30 de junho de 2016, 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serviço da Câmara Municipal de Vereadores de Arroio do Padre, no qual entregou as oito cadeiras de escritório pa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>substituição do tecido na empresa Compostura – Manutenção em cadeiras de escritório (Gerson Lauro Klein – ME). Na oportunidade, o Presidente também foi ao Banrisul – Agência XV de novembro, onde entregou as vias do contrato com o Banrisul Serviços S.A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oteiro: Arroio do Padre – Pelotas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elotas – Arroio do Padre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3 KM / 10 = 10,003 L x 3,999 (Litros – Preço da Gasolina)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resolução 07/2001 Art 2º. § 4º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40,00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04T14:05:00Z</cp:lastPrinted>
  <dcterms:modified xsi:type="dcterms:W3CDTF">2016-02-25T11:58:00Z</dcterms:modified>
  <cp:revision>13</cp:revision>
  <dc:subject/>
  <dc:title>PREFEITURA MUNICIPAL DE ARROIO DO PADRE</dc:title>
</cp:coreProperties>
</file>