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left"/>
        <w:tblInd w:w="-1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110"/>
        <w:gridCol w:w="1086"/>
        <w:gridCol w:w="459"/>
        <w:gridCol w:w="1830"/>
        <w:gridCol w:w="77"/>
        <w:gridCol w:w="73"/>
        <w:gridCol w:w="75"/>
        <w:gridCol w:w="60"/>
        <w:gridCol w:w="40"/>
      </w:tblGrid>
      <w:tr>
        <w:trPr>
          <w:trHeight w:val="270" w:hRule="atLeast"/>
        </w:trPr>
        <w:tc>
          <w:tcPr>
            <w:tcW w:w="1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91440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RESSARCIMENTO</w:t>
            </w:r>
          </w:p>
        </w:tc>
        <w:tc>
          <w:tcPr>
            <w:tcW w:w="26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33/2016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./Ativ.: 2.103 – Manutenção das Atividades do Legislativo.</w:t>
            </w:r>
          </w:p>
        </w:tc>
        <w:tc>
          <w:tcPr>
            <w:tcW w:w="261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da Dotação: 8- 3.3.90.33.00.00.00.00 – 0001 – Passagens e Despesas com Locomo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:</w:t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15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8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Pedido de ressarcimento de combustível para a Diretora Geral, Magna Sabrina Roloff Bohm Hobuss, em sua ida ao município de Pelotas com veiculo próprio, no dia 09 de dezembro de 2016, 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t-BR"/>
              </w:rPr>
              <w:t>serviço da Câmara Municipal de Vereadores de Arroio do Padre, no qual a servidora compareceu no Ministério Público de Pelotas para entregar a documentação solicitada por meio do Ofício nº 1347/2016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0,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Roteiro: Arroio do Padre – Pelotas.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elotas – Arroio do Padre.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4,30 KM / 10 = 7,43 L x 4,066 (Litros – Preço da Gasolina).</w:t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Segue em anexo o comprovante de abastecimento de combustível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Conforme resolução 07/2001 Art 2º. § 4º.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Arial" w:ascii="Arial" w:hAnsi="Arial"/>
              </w:rPr>
              <w:t>Obs.: A servidora solicitou apenas o ressarcimento de parte do valor gasto em combustível.</w:t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21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30,21</w:t>
            </w:r>
          </w:p>
        </w:tc>
        <w:tc>
          <w:tcPr>
            <w:tcW w:w="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13 de dez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>Camara</cp:lastModifiedBy>
  <cp:lastPrinted>2016-07-04T14:05:00Z</cp:lastPrinted>
  <dcterms:modified xsi:type="dcterms:W3CDTF">2016-02-25T11:58:00Z</dcterms:modified>
  <cp:revision>13</cp:revision>
  <dc:subject/>
  <dc:title>PREFEITURA MUNICIPAL DE ARROIO DO PADRE</dc:title>
</cp:coreProperties>
</file>