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84" w:type="dxa"/>
        <w:jc w:val="left"/>
        <w:tblInd w:w="-1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</w:tblGrid>
      <w:tr>
        <w:trPr>
          <w:trHeight w:val="270" w:hRule="atLeast"/>
        </w:trPr>
        <w:tc>
          <w:tcPr>
            <w:tcW w:w="1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3440" cy="945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6" r="-9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</w:t>
            </w:r>
          </w:p>
        </w:tc>
        <w:tc>
          <w:tcPr>
            <w:tcW w:w="28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80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1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28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18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 xml:space="preserve">Pedido de ressarcimento de combustível para o Presidente da Câmara, Rui Carlos Peter, em sua ida ao município de Pelotas com veículo próprio, no dia 14 de agosto de 2017, a serviço da Câmara Municipal de Vereadores de Arroio do Padre,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no qual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participou das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>eleições do Comitê Mirim São Gonçal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, n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>miniauditório da Agência da Lagoa Miri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, na cidade de Pelotas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Roteiro: Arroio do Padre – Pelotas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elotas – Arroio do Padre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0 KM / 10 = 10,000 L x 3,944 (Litros – Preço da Gasolina)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39,44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07/2001, Art 2º. e § 4º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39,44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4 de agost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8-14T14:53:00Z</cp:lastPrinted>
  <dcterms:modified xsi:type="dcterms:W3CDTF">2017-08-14T18:15:53Z</dcterms:modified>
  <cp:revision>19</cp:revision>
  <dc:subject/>
  <dc:title>PREFEITURA MUNICIPAL DE ARROIO DO PADRE</dc:title>
</cp:coreProperties>
</file>