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4" w:type="dxa"/>
        <w:jc w:val="left"/>
        <w:tblInd w:w="-1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40"/>
      </w:tblGrid>
      <w:tr>
        <w:trPr>
          <w:trHeight w:val="270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170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30" r="-1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01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dido de ressarcimento de combustível para Vereador Juliano Hobuss Buchweitz, em sua ida ao município de Canguçu com veículo próprio, no dia 29 de setembro de 2017, a serviço da Câmara Municipal de Vereadores de Arroio do Padre, acompanhado do Vereador Edegar Henke, no qual participara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da Audiência Pública sobre o Acesso ao Banco da Terra, realizada no Ginásio do Herval, Canguçu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oteiro: Arroio do Padre – Canguçu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nguçu – Arroio do Padre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20 KM / 10 = 6,72 L x 4,49 (Litros – Preço da Gasolina)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,49</w:t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0,17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07/2001, Art 2º e § 4º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A nota em anexo comprova o abastecimento de 11,1 litros, mas o total do trajeto percorrido foi de 67,20 km. Portanto, o valor a ser ressarcido será de R$ 30,17, correspondente ao trajeto percorrido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0,17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03 de outu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8-14T14:53:00Z</cp:lastPrinted>
  <dcterms:modified xsi:type="dcterms:W3CDTF">2017-10-03T14:15:22Z</dcterms:modified>
  <cp:revision>26</cp:revision>
  <dc:subject/>
  <dc:title>PREFEITURA MUNICIPAL DE ARROIO DO PADRE</dc:title>
</cp:coreProperties>
</file>