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166" w:type="dxa"/>
        <w:jc w:val="left"/>
        <w:tblInd w:w="-16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7112"/>
        <w:gridCol w:w="1094"/>
        <w:gridCol w:w="459"/>
        <w:gridCol w:w="1817"/>
        <w:gridCol w:w="89"/>
        <w:gridCol w:w="70"/>
        <w:gridCol w:w="71"/>
        <w:gridCol w:w="53"/>
        <w:gridCol w:w="23"/>
        <w:gridCol w:w="104"/>
        <w:gridCol w:w="60"/>
        <w:gridCol w:w="60"/>
        <w:gridCol w:w="60"/>
      </w:tblGrid>
      <w:tr>
        <w:trPr>
          <w:trHeight w:val="270" w:hRule="atLeast"/>
        </w:trPr>
        <w:tc>
          <w:tcPr>
            <w:tcW w:w="12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52170" cy="9442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30" r="-1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RESSARCIMENTO</w:t>
            </w:r>
          </w:p>
        </w:tc>
        <w:tc>
          <w:tcPr>
            <w:tcW w:w="286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44/2017</w:t>
            </w:r>
          </w:p>
        </w:tc>
      </w:tr>
      <w:tr>
        <w:trPr>
          <w:trHeight w:val="330" w:hRule="atLeast"/>
        </w:trPr>
        <w:tc>
          <w:tcPr>
            <w:tcW w:w="9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86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de Compra</w:t>
            </w:r>
          </w:p>
        </w:tc>
      </w:tr>
      <w:tr>
        <w:trPr>
          <w:trHeight w:val="330" w:hRule="atLeast"/>
        </w:trPr>
        <w:tc>
          <w:tcPr>
            <w:tcW w:w="9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./Ativ.: 2.103 – Manutenção das Atividades do Legislativo.</w:t>
            </w:r>
          </w:p>
        </w:tc>
        <w:tc>
          <w:tcPr>
            <w:tcW w:w="2866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ódigo da Dotação: 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- 3.3.90.33.00.00.00.00 – 0001 – Passagens e Despesas com Locomoção.</w:t>
            </w:r>
          </w:p>
        </w:tc>
        <w:tc>
          <w:tcPr>
            <w:tcW w:w="286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:</w:t>
            </w:r>
          </w:p>
        </w:tc>
        <w:tc>
          <w:tcPr>
            <w:tcW w:w="7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5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407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84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pt-BR"/>
              </w:rPr>
              <w:t>Pedido de ressarcimento de combustível para a Diretora Geral, Magna Sabrina Roloff Bohm Ho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pt-BR"/>
              </w:rPr>
              <w:t xml:space="preserve">buss, em sua ida ao município de Pelotas com veículo próprio, no dia 13 de abril de 2017,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pt-BR"/>
              </w:rPr>
              <w:t xml:space="preserve">a serviço da Câmara Municipal de Vereadores de Arroio do Padre, no qual solicitou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pt-BR" w:eastAsia="pt-BR"/>
              </w:rPr>
              <w:t xml:space="preserve">orçamentos nas empresas do ramo de material de expediente, em razão do Processo Licitatório nº 12/2017, o qual tem por objeto a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pt-BR" w:eastAsia="pt-BR"/>
              </w:rPr>
              <w:t>aquisição de material de expediente, conforme tabela anexada ao processo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pt-BR" w:eastAsia="pt-BR"/>
              </w:rPr>
              <w:t xml:space="preserve">. Na oportunidade a servidora buscou os refis de tintas da Impressora Epson L375, na empresa Fênix Informática (Leonardo Salvador da Luz), em razão do Processo Licitatório nº 10/2017, o qual teve por objeto a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pt-BR"/>
              </w:rPr>
              <w:t>a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pt-BR" w:eastAsia="pt-BR"/>
              </w:rPr>
              <w:t>quisição de duas unidades de refil de tinta, 664, 70ml, Cor: Black (Preto), para a Impressora Epson - Nº de Série: WMTM052951, conforme tabela anexada ao processo. Na ocasião ainda a servidora adquiriu um mouse e uma fonte para o monitor LG, modelo W1943C, em razão de que os atuais estão estragados e se fez necessária a compra com urgência.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teiro:</w:t>
            </w:r>
            <w:r>
              <w:rPr>
                <w:rFonts w:cs="Arial" w:ascii="Arial" w:hAnsi="Arial"/>
                <w:sz w:val="24"/>
                <w:szCs w:val="24"/>
              </w:rPr>
              <w:t xml:space="preserve"> Arroio do Padre – Pelota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lotas – Arroio do Padre.</w:t>
            </w:r>
          </w:p>
        </w:tc>
        <w:tc>
          <w:tcPr>
            <w:tcW w:w="15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R$ 4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R$ 4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5,32 KM / 10 = 10,532 L x 3,798 (Litros – Preço da Gasolina).</w:t>
            </w:r>
          </w:p>
        </w:tc>
        <w:tc>
          <w:tcPr>
            <w:tcW w:w="15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Segue em anexo o comprovante de abastecimento de combustível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Conforme a Resolução 07/2001, Art 2º. e § 4º.</w:t>
            </w:r>
          </w:p>
        </w:tc>
        <w:tc>
          <w:tcPr>
            <w:tcW w:w="15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$ 40,00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Arroio do Padre, 18 de abril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i Carlos Pe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7-04-18T10:28:00Z</cp:lastPrinted>
  <dcterms:modified xsi:type="dcterms:W3CDTF">2017-04-18T13:28:26Z</dcterms:modified>
  <cp:revision>17</cp:revision>
  <dc:subject/>
  <dc:title>PREFEITURA MUNICIPAL DE ARROIO DO PADRE</dc:title>
</cp:coreProperties>
</file>