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78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50"/>
        <w:gridCol w:w="1920"/>
        <w:gridCol w:w="1965"/>
        <w:gridCol w:w="75"/>
        <w:gridCol w:w="60"/>
        <w:gridCol w:w="90"/>
        <w:gridCol w:w="60"/>
        <w:gridCol w:w="615"/>
        <w:gridCol w:w="23"/>
        <w:gridCol w:w="37"/>
        <w:gridCol w:w="495"/>
        <w:gridCol w:w="23"/>
      </w:tblGrid>
      <w:tr>
        <w:trPr>
          <w:trHeight w:val="270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43280" cy="935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389" r="-431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2/2018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3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dido de ressarcimento de combustível para o vereador, Rui Carlos Peter, em sua ida para a cidade de Pelotas com veículo próprio, no dia 30 de novembro de 2018, a serviço da Câmara Municipal de Vereadores de Arroio do Padre, no qual particip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da Oficina de Imersão do Plano de Bacias do Canal São Gonçalo e da Lagoa Mirim, promovida pelo Comitê de Gerenciamento das Bacias Hidrográficas da Lagoa Mirim e do Canal São Gonçalo, que se realizou na Associação Rural de Pelotas, Avenida Fernando Osório - 1754, Pelotas/RS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 – Pelot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80 KM / 10 = 8 L x 4,798 (Litros – Preço da Gasolina)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38,38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38,3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roio do Padre, 0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dcterms:modified xsi:type="dcterms:W3CDTF">2018-12-03T19:53:48Z</dcterms:modified>
  <cp:revision>134</cp:revision>
  <dc:subject/>
  <dc:title>PREFEITURA MUNICIPAL DE ARROIO DO PADRE</dc:title>
</cp:coreProperties>
</file>