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78" w:type="dxa"/>
        <w:jc w:val="left"/>
        <w:tblInd w:w="-1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50"/>
        <w:gridCol w:w="1920"/>
        <w:gridCol w:w="1965"/>
        <w:gridCol w:w="75"/>
        <w:gridCol w:w="60"/>
        <w:gridCol w:w="90"/>
        <w:gridCol w:w="60"/>
        <w:gridCol w:w="615"/>
        <w:gridCol w:w="23"/>
        <w:gridCol w:w="37"/>
        <w:gridCol w:w="495"/>
        <w:gridCol w:w="23"/>
      </w:tblGrid>
      <w:tr>
        <w:trPr>
          <w:trHeight w:val="270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40740" cy="932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4" t="-464" r="-514" b="-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2/2019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1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Pedido de ressarcimento de combustível para a Assessora de Plenário, Claudeti Neitzke Wolter, em sua ida para a cidade de Pelotas com veículo próprio, no dia 14 de janeiro de 2019, a serviço da Câmara Municipal de Vereadores de Arroio do Padre, no qual retirou a impressora Brother DCP 8085 DN depois de feita a limpeza geral devido ao vazamento do tonner, na empresa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MPF MOVEIS, INFORMÁTICA E SERVIÇ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no endereço, Rua Tiradentes, n° 1740 – Centro – Pelotas/RS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rroio do Padre – Pelota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00 KM / 10 = 10,022 L x 4,755 (Litros – Preço da Gasolina)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47,65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47,6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roio do Padre,16 de jan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dcterms:modified xsi:type="dcterms:W3CDTF">2019-01-16T12:23:42Z</dcterms:modified>
  <cp:revision>138</cp:revision>
  <dc:subject/>
  <dc:title>PREFEITURA MUNICIPAL DE ARROIO DO PADRE</dc:title>
</cp:coreProperties>
</file>