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78" w:type="dxa"/>
        <w:jc w:val="left"/>
        <w:tblInd w:w="-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0"/>
        <w:gridCol w:w="1815"/>
        <w:gridCol w:w="1905"/>
        <w:gridCol w:w="75"/>
        <w:gridCol w:w="60"/>
        <w:gridCol w:w="90"/>
        <w:gridCol w:w="60"/>
        <w:gridCol w:w="615"/>
        <w:gridCol w:w="30"/>
        <w:gridCol w:w="30"/>
        <w:gridCol w:w="495"/>
        <w:gridCol w:w="23"/>
      </w:tblGrid>
      <w:tr>
        <w:trPr>
          <w:trHeight w:val="270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624" w:right="0" w:hanging="397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38200" cy="930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486" r="-538" b="-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4/2019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1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Pedido de ressarcimento de combustível para a Assessora de Plenário, Claudeti Neitzke Wolter, em sua ida para a cidade de Pelotas com veículo próprio, no dia 0</w:t>
            </w:r>
            <w:r>
              <w:rPr>
                <w:rFonts w:cs="Arial" w:ascii="Arial" w:hAnsi="Arial"/>
                <w:color w:val="000000"/>
                <w:shd w:fill="auto" w:val="clear"/>
              </w:rPr>
              <w:t>3 de setembro de 2019,</w:t>
            </w:r>
            <w:r>
              <w:rPr>
                <w:rFonts w:cs="Arial" w:ascii="Arial" w:hAnsi="Arial"/>
                <w:color w:val="auto"/>
              </w:rPr>
              <w:t xml:space="preserve"> a serviço da Câmara Municipal de Vereadores de Arroio do Padre, no qual levou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cópia da Escritura de compra e ven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da Câmara de Vereadores de Arroio do Padre no 1° Tabelionato Zulmira Lopes Rodrigues, localizado n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val="pt-BR" w:eastAsia="pt-BR"/>
              </w:rPr>
              <w:t>R. Padre Anchieta, 2002 - Centro, Pelotas – RS, para autenticação.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 Na oportunidade, entregou o 4° Termo Aditivo ao Contrato n° 01/2015, para assinatura no Consultório de Neri Schiller, localizado na Rua Voluntários da Pátria, nº 1553, Centro, Pelotas/RS. Na ocasião ainda, levou a Escritura de compra e ven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 xml:space="preserve">da Câmara de Vereadores de Arroio do Padre já certificada à empresa Dias Gomes, localizad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val="pt-BR" w:eastAsia="pt-BR"/>
              </w:rPr>
              <w:t>Rua Gomes Carneiro, 1931 - e Rua Almirante Barroso, 1608 - Centro, Pelotas – RS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pt-BR" w:eastAsia="pt-BR"/>
              </w:rPr>
              <w:t>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 – Pelotas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00 KM / 10 = 10 L x 4,428 (Litros – Preço da Gasolina)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44,28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44,2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roio do Padre, 04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9-08-19T14:58:00Z</cp:lastPrinted>
  <dcterms:modified xsi:type="dcterms:W3CDTF">2019-09-04T12:32:50Z</dcterms:modified>
  <cp:revision>142</cp:revision>
  <dc:subject/>
  <dc:title>PREFEITURA MUNICIPAL DE ARROIO DO PADRE</dc:title>
</cp:coreProperties>
</file>