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78" w:type="dxa"/>
        <w:jc w:val="left"/>
        <w:tblInd w:w="-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915"/>
        <w:gridCol w:w="1650"/>
        <w:gridCol w:w="1905"/>
        <w:gridCol w:w="75"/>
        <w:gridCol w:w="60"/>
        <w:gridCol w:w="90"/>
        <w:gridCol w:w="60"/>
        <w:gridCol w:w="615"/>
        <w:gridCol w:w="30"/>
        <w:gridCol w:w="30"/>
        <w:gridCol w:w="495"/>
        <w:gridCol w:w="23"/>
      </w:tblGrid>
      <w:tr>
        <w:trPr>
          <w:trHeight w:val="270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bidi w:val="0"/>
              <w:snapToGrid w:val="false"/>
              <w:ind w:left="624" w:right="0" w:hanging="397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57785</wp:posOffset>
                  </wp:positionV>
                  <wp:extent cx="837565" cy="929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2" t="-508" r="-562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EDIDO DE RESSARCIMENTO DE COMBUSTÍVEL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º 05/2019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ad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Câmara de Vereadores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utorização de compra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.101 – Manutenção das Atividades do Legislativo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: ___/___/______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– 3.3.90.33.00.00.00.00 – 0001 – Passagens e Despesas com Locomo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sto - Contador (a)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(  ) Compra de Bens | (  ) Prestação de Serviços | (  )  Obras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Descrição: </w:t>
            </w:r>
          </w:p>
        </w:tc>
        <w:tc>
          <w:tcPr>
            <w:tcW w:w="1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edido de ressarcimento de combustível para a Assessora de Plenário, Claudeti Neitzke Wolter, em sua ida para a cidade de Pelotas com veículo próprio, no dia 14</w:t>
            </w:r>
            <w:r>
              <w:rPr>
                <w:rFonts w:cs="Arial" w:ascii="Arial" w:hAnsi="Arial"/>
                <w:color w:val="000000"/>
                <w:shd w:fill="auto" w:val="clear"/>
              </w:rPr>
              <w:t xml:space="preserve"> de novembro de 2019,</w:t>
            </w:r>
            <w:r>
              <w:rPr>
                <w:rFonts w:cs="Arial" w:ascii="Arial" w:hAnsi="Arial"/>
                <w:color w:val="auto"/>
              </w:rPr>
              <w:t xml:space="preserve"> a serviço da Câmara Municipal de Vereadores de Arroio do Padre, no qual lev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 a impressora Brother DCP 8085 DN para solicitar orçamento devido a mesma não imprimir mais, e apresentar erro no visor, na empresa Casa das Impressoras, no endereço, </w:t>
            </w:r>
            <w:r>
              <w:rPr>
                <w:rFonts w:eastAsia="Arial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pt-BR"/>
              </w:rPr>
              <w:t>Av. Saldanha Marinho, n° 78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  – Centro – Pelotas/RS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Roteiro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rroio do Padre – Pelotas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elotas – Arroio do Padre;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70 KM / 10 = 07 L x 4,569 (Litros – Preço da Gasolina).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R$  31,98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nº 07/2001, Art 2º e § 4º.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R$  31,9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rroio do Padre, 1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9-08-19T14:58:00Z</cp:lastPrinted>
  <dcterms:modified xsi:type="dcterms:W3CDTF">2019-11-14T17:16:51Z</dcterms:modified>
  <cp:revision>143</cp:revision>
  <dc:subject/>
  <dc:title>PREFEITURA MUNICIPAL DE ARROIO DO PADRE</dc:title>
</cp:coreProperties>
</file>