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78" w:type="dxa"/>
        <w:jc w:val="left"/>
        <w:tblInd w:w="-1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915"/>
        <w:gridCol w:w="1650"/>
        <w:gridCol w:w="1905"/>
        <w:gridCol w:w="75"/>
        <w:gridCol w:w="60"/>
        <w:gridCol w:w="90"/>
        <w:gridCol w:w="60"/>
        <w:gridCol w:w="615"/>
        <w:gridCol w:w="30"/>
        <w:gridCol w:w="30"/>
        <w:gridCol w:w="495"/>
        <w:gridCol w:w="23"/>
      </w:tblGrid>
      <w:tr>
        <w:trPr>
          <w:trHeight w:val="270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624" w:right="0" w:hanging="397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36930" cy="929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6" t="-529" r="-586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1/2021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1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dido de ressarcimento de combustível para o Presidente da Câmara de vereadores de Arroio do Padre, Deoclécio Vinston Lerm, em sua ida para a cidade de Pelotas com veículo próprio, no dia 08</w:t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 de julho de 2021,</w:t>
            </w:r>
            <w:r>
              <w:rPr>
                <w:rFonts w:cs="Arial" w:ascii="Arial" w:hAnsi="Arial"/>
                <w:color w:val="auto"/>
              </w:rPr>
              <w:t xml:space="preserve"> a serviço da Câmara Municipal de Vereadores de Arroio do Padre, no qual lev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a impressora Brother DCP 8085 DN para troca do cilindro que apresentou defeito de fabricação na empresa Casa das Impressoras, no endereço, Rua Conde de Porto Alegre</w:t>
            </w:r>
            <w:r>
              <w:rPr>
                <w:rFonts w:eastAsia="Arial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pt-BR"/>
              </w:rPr>
              <w:t>, n° 402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 – Centro – Pelotas/RS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 – Pelot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95 KM (aproximadamente) / 10 = 9,490 L x 6,249 (Litros – Preço da Gasolina)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59,30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59,3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roio do Padre, 08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9-08-19T14:58:00Z</cp:lastPrinted>
  <dcterms:modified xsi:type="dcterms:W3CDTF">2021-07-08T17:55:26Z</dcterms:modified>
  <cp:revision>144</cp:revision>
  <dc:subject/>
  <dc:title>PREFEITURA MUNICIPAL DE ARROIO DO PADRE</dc:title>
</cp:coreProperties>
</file>