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45" w:type="dxa"/>
        <w:jc w:val="left"/>
        <w:tblInd w:w="-1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44"/>
        <w:gridCol w:w="1932"/>
        <w:gridCol w:w="1952"/>
        <w:gridCol w:w="82"/>
        <w:gridCol w:w="62"/>
        <w:gridCol w:w="82"/>
        <w:gridCol w:w="62"/>
        <w:gridCol w:w="616"/>
        <w:gridCol w:w="23"/>
        <w:gridCol w:w="39"/>
        <w:gridCol w:w="493"/>
        <w:gridCol w:w="23"/>
      </w:tblGrid>
      <w:tr>
        <w:trPr>
          <w:trHeight w:val="270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42645" cy="934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" t="-410" r="-454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2/2021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3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Pedido de ressarcimento de combustível para o Presidente, Deoclécio Vinston Lerm, em sua ida para a cidade de Porto Alegre com veículo próprio, no dia 11 de agosto de 2021, no qual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participou do Curso sobre </w:t>
            </w: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t-BR" w:eastAsia="pt-BR"/>
              </w:rPr>
              <w:t>Oratória para Vereadores, Gestores e Servidores Público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rroio do Padre – Porto Alegre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orto Alegre – Arroio do Padre;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560 KM / 10 = 56 L x 5,999 (Litros – Preço da Gasolina)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335,44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Obs.: A nota em anexo comprova o abastecimento de 38,365 litros, mas o total do trajeto percorrido foi de 560 km, conforme justificativa em anexo. Portanto, o valor a ser ressarcido será de R$ 335,44 correspondente ao total de trajeto percorrido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335,44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 2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1995-11-21T17:41:00Z</cp:lastPrinted>
  <dcterms:modified xsi:type="dcterms:W3CDTF">2021-08-26T14:52:57Z</dcterms:modified>
  <cp:revision>135</cp:revision>
  <dc:subject/>
  <dc:title>PREFEITURA MUNICIPAL DE ARROIO DO PADRE</dc:title>
</cp:coreProperties>
</file>