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45" w:type="dxa"/>
        <w:jc w:val="left"/>
        <w:tblInd w:w="-1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44"/>
        <w:gridCol w:w="1932"/>
        <w:gridCol w:w="1952"/>
        <w:gridCol w:w="82"/>
        <w:gridCol w:w="62"/>
        <w:gridCol w:w="82"/>
        <w:gridCol w:w="62"/>
        <w:gridCol w:w="616"/>
        <w:gridCol w:w="23"/>
        <w:gridCol w:w="39"/>
        <w:gridCol w:w="493"/>
        <w:gridCol w:w="23"/>
      </w:tblGrid>
      <w:tr>
        <w:trPr>
          <w:trHeight w:val="270" w:hRule="atLeast"/>
        </w:trPr>
        <w:tc>
          <w:tcPr>
            <w:tcW w:w="1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eastAsia="Verdana" w:cs="Verdana"/>
                <w:color w:val="auto"/>
                <w:sz w:val="12"/>
                <w:szCs w:val="12"/>
              </w:rPr>
            </w:pPr>
            <w:r>
              <w:rPr>
                <w:rFonts w:eastAsia="Verdana" w:cs="Verdana"/>
                <w:color w:val="auto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57785</wp:posOffset>
                  </wp:positionV>
                  <wp:extent cx="841375" cy="933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4" t="-410" r="-454" b="-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EDIDO DE RESSARCIMENTO DE COMBUSTÍVEL</w:t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º 03/2021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Unidad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Câmara de Vereadores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utorização de compra: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Proj./Ativ.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2.103 – Manutenção das Atividades do Legislativo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: ___/___/______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08 – 3.3.90.33.00.00.00.00 – 0001 – Passagens e Despesas com Locomo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isto - Contador (a)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(  ) Compra de Bens | (  ) Prestação de Serviços | (  )  Obras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Item: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Descrição: </w:t>
            </w:r>
          </w:p>
        </w:tc>
        <w:tc>
          <w:tcPr>
            <w:tcW w:w="19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Unitário:</w:t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edido de ressarcimento de combustível para a Diretora Legislativa, Daniela Beduhn Hartwig, em sua ida para a cidade de Pelotas com veículo próprio, no dia 08 de Setembro de 2021, no qual foi até o consultório do Dr. Neri Schiller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,  localizado na Rua Voluntários da Pátria, número 1553, na cidade de Pelotas – RS e no Banrisul, localizado na Rua Quinze de Novembro, número 635, na cidade de Pelotas – 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Roteiro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Arroio do Padre – Pelotas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elotas – Arroio do Padre;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80 KM / 10 = 10 L x 6,4999 (Litros – Preço da Gasolina)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R$  65,00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nº 07/2001, Art 2º e § 4º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R$  65,00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oio do Padre, 09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clécio Vinston Ler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21-09-09T13:14:00Z</cp:lastPrinted>
  <dcterms:modified xsi:type="dcterms:W3CDTF">2021-09-09T16:40:32Z</dcterms:modified>
  <cp:revision>137</cp:revision>
  <dc:subject/>
  <dc:title>PREFEITURA MUNICIPAL DE ARROIO DO PADRE</dc:title>
</cp:coreProperties>
</file>