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45" w:type="dxa"/>
        <w:jc w:val="left"/>
        <w:tblInd w:w="-1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44"/>
        <w:gridCol w:w="1932"/>
        <w:gridCol w:w="1952"/>
        <w:gridCol w:w="82"/>
        <w:gridCol w:w="62"/>
        <w:gridCol w:w="82"/>
        <w:gridCol w:w="62"/>
        <w:gridCol w:w="616"/>
        <w:gridCol w:w="23"/>
        <w:gridCol w:w="39"/>
        <w:gridCol w:w="493"/>
        <w:gridCol w:w="23"/>
      </w:tblGrid>
      <w:tr>
        <w:trPr>
          <w:trHeight w:val="270" w:hRule="atLeast"/>
        </w:trPr>
        <w:tc>
          <w:tcPr>
            <w:tcW w:w="1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eastAsia="Verdana" w:cs="Verdana"/>
                <w:color w:val="auto"/>
                <w:sz w:val="12"/>
                <w:szCs w:val="12"/>
              </w:rPr>
            </w:pPr>
            <w:r>
              <w:rPr>
                <w:rFonts w:eastAsia="Verdana" w:cs="Verdana"/>
                <w:color w:val="auto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39470" cy="931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4" t="-464" r="-514" b="-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1/2023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3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9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Pedido de ressarcimento de combustível para a Diretora Legislativa, Daniela Beduhn Hartwig, em sua ida para a cidade de Pelotas com veículo próprio, no dia 23 de Fevereiro de 2023, no qual foi até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 Assistech Eletrônica e Informática, localizada na Avenida Fernando Osório, 3301, Loja A, Três Vendas, buscar a impressora que estava para arrum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rroio do Padre – Pelotas;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elotas – Arroio do Padre;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00 KM (ida e volta) / 10 = 10 L x 5,19 (Litros – Preço da Gasolina)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50,00</w:t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50,00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rroio do Padre, 23 de Feverei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o Hobuss Buchweit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23-02-23T08:34:00Z</cp:lastPrinted>
  <dcterms:modified xsi:type="dcterms:W3CDTF">2023-02-23T11:37:56Z</dcterms:modified>
  <cp:revision>140</cp:revision>
  <dc:subject/>
  <dc:title>PREFEITURA MUNICIPAL DE ARROIO DO PADRE</dc:title>
</cp:coreProperties>
</file>