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6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PRESIDENTE DA CÂMARA O S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OCLÉCIO VINSTON LERM. 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6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1 DE JANEIRO DE 2015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ELOTA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3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0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1-26T09:10:00Z</cp:lastPrinted>
  <dcterms:modified xsi:type="dcterms:W3CDTF">2015-01-26T11:49:00Z</dcterms:modified>
  <cp:revision>9</cp:revision>
  <dc:subject/>
  <dc:title>PREFEITURA MUNICIPAL DE ARROIO DO PADRE</dc:title>
</cp:coreProperties>
</file>