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0"/>
        <w:gridCol w:w="360"/>
        <w:gridCol w:w="1260"/>
        <w:gridCol w:w="1440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DO DE MATERIAL E SERVIÇO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18/2015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Unidade: Câmara de Vereadores</w:t>
            </w:r>
            <w:r>
              <w:rPr>
                <w:bCs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ação de Compra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o./Serviço: 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:   /    /</w:t>
            </w:r>
          </w:p>
        </w:tc>
      </w:tr>
      <w:tr>
        <w:trPr>
          <w:trHeight w:val="330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otação: – Diárias no País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Visto Contador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ÁRIA C/ ESTADA P/ O VEREADOR EDEGAR HEN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9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IA: 27 DE JANEIRO DE 2015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TEIRO: MUNICÍPIO DE PORTO ALEGRE/RS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IVO: A SERVIÇO DA CÂMARA MUNICIPAL DE VEREADORES.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 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$ 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26 Janei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to do Secretário</w:t>
        <w:tab/>
        <w:tab/>
        <w:tab/>
        <w:tab/>
        <w:tab/>
        <w:t>Solicitante</w:t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7:00Z</dcterms:created>
  <dc:creator>prmap</dc:creator>
  <dc:description/>
  <cp:keywords/>
  <dc:language>en-US</dc:language>
  <cp:lastModifiedBy>usuario</cp:lastModifiedBy>
  <cp:lastPrinted>2015-01-26T09:11:00Z</cp:lastPrinted>
  <dcterms:modified xsi:type="dcterms:W3CDTF">2015-01-26T12:56:00Z</dcterms:modified>
  <cp:revision>14</cp:revision>
  <dc:subject/>
  <dc:title>PREFEITURA MUNICIPAL DE ARROIO DO PADRE</dc:title>
</cp:coreProperties>
</file>