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360"/>
        <w:gridCol w:w="1260"/>
        <w:gridCol w:w="1440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MATERIAL E SERVIÇO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20/2015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: Câmara de Vereadores</w:t>
            </w: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rização de Compr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./Serviço: 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:   /    /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otação: – Diárias no País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Contador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ÁRIA C/ ESTADA P/ O VEREADOR JOSUÉ EICHOL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98,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A: 27 DE JANEIRO DE 2015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TEIRO: MUNICÍPIO DE PORTO ALEGRE/RS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IVO: A SERVIÇO DA CÂMARA MUNICIPAL DE VEREADORES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 98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26 Janei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isto do Secretário</w:t>
        <w:tab/>
        <w:tab/>
        <w:tab/>
        <w:tab/>
        <w:tab/>
        <w:t>Solicitante</w:t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7:00Z</dcterms:created>
  <dc:creator>prmap</dc:creator>
  <dc:description/>
  <cp:keywords/>
  <dc:language>en-US</dc:language>
  <cp:lastModifiedBy>usuario</cp:lastModifiedBy>
  <cp:lastPrinted>2015-01-26T09:11:00Z</cp:lastPrinted>
  <dcterms:modified xsi:type="dcterms:W3CDTF">2015-01-26T12:57:00Z</dcterms:modified>
  <cp:revision>15</cp:revision>
  <dc:subject/>
  <dc:title>PREFEITURA MUNICIPAL DE ARROIO DO PADRE</dc:title>
</cp:coreProperties>
</file>