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25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/ ESTADA P/ O VEREADOR DARIO VENZ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98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2 DE JANEIR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9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2 Fever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Camara</cp:lastModifiedBy>
  <cp:lastPrinted>2015-02-03T09:10:00Z</cp:lastPrinted>
  <dcterms:modified xsi:type="dcterms:W3CDTF">2015-02-03T11:10:00Z</dcterms:modified>
  <cp:revision>14</cp:revision>
  <dc:subject/>
  <dc:title>PREFEITURA MUNICIPAL DE ARROIO DO PADRE</dc:title>
</cp:coreProperties>
</file>