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37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ódigo da Dotação: 6 – 3.3.90.14.00.00.00.00 0001– Diárias 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om estada para Magna Sabrina Roloff Bohm Hobuss, Diretora Geral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71,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11 de març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/RS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otivo: Para participar do Curso sobre Processo Eletrônico promovido pelo Tribunal de Contas do Estado, a ser realizado no dia 11 de março de 2015, no Auditório Mondercil Paulo de Moraes (Auditório do Ministério Público Estadual), localizado na Av. Aureliano Figueiredo Pinto, 80, Porto Alegre/RS.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m anexo, cópia do Ofício Circular DCF nº 06/2015 enviado pelo Tribunal de Contas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71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4 feverei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7:00Z</dcterms:created>
  <dc:creator>prmap</dc:creator>
  <dc:description/>
  <cp:keywords/>
  <dc:language>en-US</dc:language>
  <cp:lastModifiedBy>Camara</cp:lastModifiedBy>
  <cp:lastPrinted>2015-02-24T10:12:00Z</cp:lastPrinted>
  <dcterms:modified xsi:type="dcterms:W3CDTF">2015-02-24T13:12:00Z</dcterms:modified>
  <cp:revision>18</cp:revision>
  <dc:subject/>
  <dc:title>PREFEITURA MUNICIPAL DE ARROIO DO PADRE</dc:title>
</cp:coreProperties>
</file>