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0"/>
        <w:gridCol w:w="360"/>
        <w:gridCol w:w="1260"/>
        <w:gridCol w:w="1440"/>
      </w:tblGrid>
      <w:tr>
        <w:trPr>
          <w:trHeight w:val="270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IDO DE MATERIAL E SERVIÇO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58/2015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nidade: Câmara de Vereadores</w:t>
            </w: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rização de Compra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to./Serviço: 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:   /    /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a Dotação: – Diárias no País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Visto Contador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ção 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ária com estada para o Vereador Rui Carlos Peter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126,5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a: 25 de março de 2015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teiro: Município de Porto Alegre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tivo: A serviço da Câmara Municipal de Vereadores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 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 126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18 març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isto do Secretário</w:t>
        <w:tab/>
        <w:tab/>
        <w:tab/>
        <w:tab/>
        <w:tab/>
        <w:t>Solicitante</w:t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9:00Z</dcterms:created>
  <dc:creator>prmap</dc:creator>
  <dc:description/>
  <dc:language>en-US</dc:language>
  <cp:lastModifiedBy>Camara</cp:lastModifiedBy>
  <cp:lastPrinted>2015-03-18T08:49:00Z</cp:lastPrinted>
  <dcterms:modified xsi:type="dcterms:W3CDTF">2015-03-18T11:49:00Z</dcterms:modified>
  <cp:revision>2</cp:revision>
  <dc:subject/>
  <dc:title>PREFEITURA MUNICIPAL DE ARROIO DO PADRE</dc:title>
</cp:coreProperties>
</file>