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0"/>
        <w:gridCol w:w="360"/>
        <w:gridCol w:w="1260"/>
        <w:gridCol w:w="1440"/>
      </w:tblGrid>
      <w:tr>
        <w:trPr>
          <w:trHeight w:val="270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IDO DE MATERIAL E SERVIÇO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61/2015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Unidade: Câmara de Vereadores</w:t>
            </w:r>
            <w:r>
              <w:rPr>
                <w:bCs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torização de Compra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pto./Serviço: 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a:   /    /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a Dotação: – Diárias no País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Visto Contador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 ) Compra de Bens  (   ) Prestação de Serviços    (  ) Obras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ção 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Unit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iária com estada para o Vereador Dario Venzke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82,2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ia: 26 de março de 2015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oteiro: Município de Rio Pardo/RS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otivo: A serviço da Câmara Municipal de Vereadores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5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OR TOT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$ 82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roio do Padre, 24 març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>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Visto do Secretário</w:t>
        <w:tab/>
        <w:tab/>
        <w:tab/>
        <w:tab/>
        <w:tab/>
        <w:t>Solicitante</w:t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Arial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57:00Z</dcterms:created>
  <dc:creator>prmap</dc:creator>
  <dc:description/>
  <cp:keywords/>
  <dc:language>en-US</dc:language>
  <cp:lastModifiedBy>Camara</cp:lastModifiedBy>
  <cp:lastPrinted>2015-03-24T10:02:00Z</cp:lastPrinted>
  <dcterms:modified xsi:type="dcterms:W3CDTF">2015-03-24T13:02:00Z</dcterms:modified>
  <cp:revision>15</cp:revision>
  <dc:subject/>
  <dc:title>PREFEITURA MUNICIPAL DE ARROIO DO PADRE</dc:title>
</cp:coreProperties>
</file>