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 xml:space="preserve">CEP 96155-000 - Arroio do Padre/RS.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85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6- 3.3.3.9.0.14.14.00.00.00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ária com estada para o Presidente da Câmara, o </w:t>
            </w:r>
            <w:r>
              <w:rPr>
                <w:b/>
              </w:rPr>
              <w:t>Sr. Deoclécio Vinston Lerm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6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14 de mai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elota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3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3 mai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5-19T13:18:00Z</cp:lastPrinted>
  <dcterms:modified xsi:type="dcterms:W3CDTF">2015-05-19T16:18:00Z</dcterms:modified>
  <cp:revision>12</cp:revision>
  <dc:subject/>
  <dc:title>PREFEITURA MUNICIPAL DE ARROIO DO PADRE</dc:title>
</cp:coreProperties>
</file>