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0"/>
        <w:gridCol w:w="360"/>
        <w:gridCol w:w="1260"/>
        <w:gridCol w:w="1440"/>
      </w:tblGrid>
      <w:tr>
        <w:trPr>
          <w:trHeight w:val="270" w:hRule="atLeast"/>
        </w:trPr>
        <w:tc>
          <w:tcPr>
            <w:tcW w:w="1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 xml:space="preserve">CEP 96155-000 - Arroio do Padre/RS. 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DIDO DE MATERIAL E SERVIÇO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97/2015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Unidade: Câmara de Vereadores</w:t>
            </w:r>
            <w:r>
              <w:rPr>
                <w:bCs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utorização de Compra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pto./Serviço: </w:t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a:   /    /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ódigo da Dotação: 6- 3.3.3.9.0.14.14.00.00.00 – Diárias no País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Visto Contador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  ) Compra de Bens  (   ) Prestação de Serviços    (  ) Obras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ção 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Unit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(uma) diária com estada para a Diretora Geral, Magna Bohm Hobuss</w:t>
            </w:r>
            <w:r>
              <w:rPr>
                <w:b/>
              </w:rPr>
              <w:t>.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ia: 12 de junho de 2015.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oteiro: Município de Pelotas.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otivo: A serviço da Câmara Municipal de Vereadores de Arroio do Padre, para participar do ERCO – Encontro Regional de Controle e Orientação, promovido pelo Tribunal de Contas do Estado do Rio Grande do Sul no dia 12 de junho de 2015 no Auditório Dom Antônio Zatera, na Universidade Católica de Pelotas - Pelotas/R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$ 25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$ 25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5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5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LOR TOTA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$ 25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roio do Padre, 09 junho de 20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oclécio Vinston Le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 da Câmara</w:t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57:00Z</dcterms:created>
  <dc:creator>prmap</dc:creator>
  <dc:description/>
  <cp:keywords/>
  <dc:language>en-US</dc:language>
  <cp:lastModifiedBy>Camara</cp:lastModifiedBy>
  <cp:lastPrinted>2015-05-19T13:18:00Z</cp:lastPrinted>
  <dcterms:modified xsi:type="dcterms:W3CDTF">2015-06-09T17:07:00Z</dcterms:modified>
  <cp:revision>18</cp:revision>
  <dc:subject/>
  <dc:title>PREFEITURA MUNICIPAL DE ARROIO DO PADRE</dc:title>
</cp:coreProperties>
</file>