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22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o Vereador, Edegar Henk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9 de julh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Porto Alegre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tivo: A serviço da Câmara Municipal de Vereadores de Arroio do Padre, para participar de reuniões na Secretaria de Desenvolvimento Rural e na Corregedoria do Rio Grande do Sul, na cidade de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126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126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8 de julh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8:00Z</dcterms:created>
  <dc:creator>prmap</dc:creator>
  <dc:description/>
  <dc:language>en-US</dc:language>
  <cp:lastModifiedBy>Camara</cp:lastModifiedBy>
  <cp:lastPrinted>2015-07-07T10:27:00Z</cp:lastPrinted>
  <dcterms:modified xsi:type="dcterms:W3CDTF">2015-07-08T14:16:00Z</dcterms:modified>
  <cp:revision>5</cp:revision>
  <dc:subject/>
  <dc:title>PREFEITURA MUNICIPAL DE ARROIO DO PADRE</dc:title>
</cp:coreProperties>
</file>