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28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da Dotação: 6- 3.3.3.9.0.14.14.00.00.00 – Diárias no Paí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a Diretora Geral, Magna Hobu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16 de julh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Município de Pelotas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entregar o relatório do SIAPES no Tribunal de Contas do Estado do Rio Grande do Sul e resolver assuntos pertinentes à Câma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,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25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25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5 de jul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8:00Z</dcterms:created>
  <dc:creator>prmap</dc:creator>
  <dc:description/>
  <cp:keywords/>
  <dc:language>en-US</dc:language>
  <cp:lastModifiedBy>Camara</cp:lastModifiedBy>
  <cp:lastPrinted>2015-07-13T09:26:00Z</cp:lastPrinted>
  <dcterms:modified xsi:type="dcterms:W3CDTF">2015-07-15T11:58:00Z</dcterms:modified>
  <cp:revision>14</cp:revision>
  <dc:subject/>
  <dc:title>PREFEITURA MUNICIPAL DE ARROIO DO PADRE</dc:title>
</cp:coreProperties>
</file>