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39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(uma) diária com estada e 02 (duas) diárias com pernoite para a Diretora Geral, Magna Sabrina Roloff Bohm Hobus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s: 29, 30 e 31 de julh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participar do Curso sobre Principais Apontes do TCE/RS e Medidas Corretivas no Igam (Instituto Gamma de Assessoria a Órgãos Públicos), localizado na Rua dos Andradas 1560, 18º andar, Galeria Malcon, Centro,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3,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7,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7,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69,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569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569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de jul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cp:keywords/>
  <dc:language>en-US</dc:language>
  <cp:lastModifiedBy>Camara</cp:lastModifiedBy>
  <cp:lastPrinted>2015-07-13T09:26:00Z</cp:lastPrinted>
  <dcterms:modified xsi:type="dcterms:W3CDTF">2015-07-24T14:00:00Z</dcterms:modified>
  <cp:revision>16</cp:revision>
  <dc:subject/>
  <dc:title>PREFEITURA MUNICIPAL DE ARROIO DO PADRE</dc:title>
</cp:coreProperties>
</file>