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19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Diretora Geral, Magna Sabrina Roloff Bohm Hobu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18 de nov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Porto Alegre/R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participar do Curso LicitaCon, promovido pelo Tribunal de Contas do Estado do Rio Grande do Sul (TCE/RS), a ser realizado no dia 18 de novembro de 2015, no Auditório do Foro Central – Térreo, Prédio II, na Rua Manoelito de Ornellas, 50, Praia de Belas,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3,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13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13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6 de nov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8:00Z</dcterms:created>
  <dc:creator>prmap</dc:creator>
  <dc:description/>
  <cp:keywords/>
  <dc:language>en-US</dc:language>
  <cp:lastModifiedBy>Camara</cp:lastModifiedBy>
  <cp:lastPrinted>2015-11-11T14:56:00Z</cp:lastPrinted>
  <dcterms:modified xsi:type="dcterms:W3CDTF">2015-11-16T11:59:00Z</dcterms:modified>
  <cp:revision>18</cp:revision>
  <dc:subject/>
  <dc:title>PREFEITURA MUNICIPAL DE ARROIO DO PADRE</dc:title>
</cp:coreProperties>
</file>