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1/2016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Atividades da Câmara Municipal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./Ativ.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da Dotação: 6- 3.3.90.14.00.00.00.00 – 0001 – Diárias no Paí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a Diretora Geral, Magna Hobu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12 de fevereiro de 2016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Município de Pelotas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, para reconhecer a assinatura do Presidente da Câmara no cartório, para fazer cópia autenticada da Ata de Posse da Mesa Diretora 2016, para solicitar a atualização do cadastro do CNPJ na Receita Federal e para validar o certificado digital da servidora Magna no Banrisu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,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25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25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11 de fevereir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8:00Z</dcterms:created>
  <dc:creator>prmap</dc:creator>
  <dc:description/>
  <cp:keywords/>
  <dc:language>en-US</dc:language>
  <cp:lastModifiedBy>Camara</cp:lastModifiedBy>
  <cp:lastPrinted>2016-02-12T08:28:00Z</cp:lastPrinted>
  <dcterms:modified xsi:type="dcterms:W3CDTF">2016-02-12T10:41:00Z</dcterms:modified>
  <cp:revision>19</cp:revision>
  <dc:subject/>
  <dc:title>PREFEITURA MUNICIPAL DE ARROIO DO PADRE</dc:title>
</cp:coreProperties>
</file>