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1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45"/>
        <w:gridCol w:w="8"/>
        <w:gridCol w:w="838"/>
        <w:gridCol w:w="699"/>
        <w:gridCol w:w="22"/>
        <w:gridCol w:w="1568"/>
        <w:gridCol w:w="77"/>
      </w:tblGrid>
      <w:tr>
        <w:trPr>
          <w:trHeight w:val="270" w:hRule="atLeast"/>
        </w:trPr>
        <w:tc>
          <w:tcPr>
            <w:tcW w:w="1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59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nidade: Atividades da Câmara Municipal de Vereadores 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</w:t>
            </w:r>
          </w:p>
        </w:tc>
        <w:tc>
          <w:tcPr>
            <w:tcW w:w="236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90.14.00.00.00.00 - 0001 – Diárias Pessoa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(três) diárias com estada para o Assessor Jurídico, Filipe Argoud Di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: 18, 19 e 20 de maio de 2016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Pelotas x Porto Alegre. Porto Alegre x Pelot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o: A serviço da Câ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mara Municipal de Vereadores de Arroio do Padre, para participar do Curso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A Responsabilidade da Câmara e as Vedações de Conduta no Período Eleitoral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 período de 18 a 20 de maio de 2016 na sede do IGAM localizado na Rua dos Andradas, nº 1560 - 18º andar – Galeria Malcon – Porto Alegre/RS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da)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9,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</w:rPr>
              <w:t>Obs.: As estadas serão sem pernoites, pois o servidor ficará alojado na casa de parente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79,77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7 de mai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8:00Z</dcterms:created>
  <dc:creator>prmap</dc:creator>
  <dc:description/>
  <dc:language>en-US</dc:language>
  <cp:lastModifiedBy>Camara</cp:lastModifiedBy>
  <cp:lastPrinted>2016-05-17T14:12:00Z</cp:lastPrinted>
  <dcterms:modified xsi:type="dcterms:W3CDTF">2016-04-01T19:00:00Z</dcterms:modified>
  <cp:revision>18</cp:revision>
  <dc:subject/>
  <dc:title>PREFEITURA MUNICIPAL DE ARROIO DO PADRE</dc:title>
</cp:coreProperties>
</file>