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2" w:type="dxa"/>
        <w:jc w:val="left"/>
        <w:tblInd w:w="-1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350"/>
        <w:gridCol w:w="8"/>
        <w:gridCol w:w="838"/>
        <w:gridCol w:w="714"/>
        <w:gridCol w:w="7"/>
        <w:gridCol w:w="1568"/>
        <w:gridCol w:w="77"/>
        <w:gridCol w:w="60"/>
        <w:gridCol w:w="20"/>
      </w:tblGrid>
      <w:tr>
        <w:trPr>
          <w:trHeight w:val="270" w:hRule="atLeast"/>
        </w:trPr>
        <w:tc>
          <w:tcPr>
            <w:tcW w:w="1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144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82/2016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44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 3.3.90.14.00.00.00.00 - 0001 – Diárias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7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01 (uma) diária com estada para o Presidente da Câmara, Roni Rutz Buchveitz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Dia: 30 de junho de 2016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6,0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auto"/>
                <w:sz w:val="22"/>
                <w:szCs w:val="22"/>
              </w:rPr>
            </w:pPr>
            <w:r>
              <w:rPr>
                <w:rFonts w:cs="Bodoni MT" w:ascii="Bodoni MT" w:hAnsi="Bodoni MT"/>
                <w:color w:val="auto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</w:rPr>
              <w:t>Roteiro: Município de Pelota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auto"/>
                <w:sz w:val="24"/>
                <w:szCs w:val="24"/>
              </w:rPr>
            </w:pPr>
            <w:r>
              <w:rPr>
                <w:rFonts w:cs="Bodoni MT" w:ascii="Bodoni MT" w:hAnsi="Bodoni MT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Motivo: A serviço da Câmara Municipal de Vereadores de Arroio do Padre para levar as oito cadeiras de escritório par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pt-BR"/>
              </w:rPr>
              <w:t>substituição do tecido na empresa Compostura – Manutenção em cadeiras de escritório (Gerson Lauro Klein – ME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pt-BR"/>
              </w:rPr>
              <w:t>. Na oportunidade, o Presidente irá ao Banrisul – Agência XV de novembro, a fim de entregar as vias do contrato com o Banrisul Serviços S.A.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6,08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30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>Camara</cp:lastModifiedBy>
  <cp:lastPrinted>2016-05-24T11:17:00Z</cp:lastPrinted>
  <dcterms:modified xsi:type="dcterms:W3CDTF">2016-02-25T11:58:00Z</dcterms:modified>
  <cp:revision>13</cp:revision>
  <dc:subject/>
  <dc:title>PREFEITURA MUNICIPAL DE ARROIO DO PADRE</dc:title>
</cp:coreProperties>
</file>