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2" w:type="dxa"/>
        <w:jc w:val="left"/>
        <w:tblInd w:w="-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350"/>
        <w:gridCol w:w="8"/>
        <w:gridCol w:w="838"/>
        <w:gridCol w:w="714"/>
        <w:gridCol w:w="7"/>
        <w:gridCol w:w="1568"/>
        <w:gridCol w:w="77"/>
        <w:gridCol w:w="60"/>
        <w:gridCol w:w="60"/>
        <w:gridCol w:w="40"/>
      </w:tblGrid>
      <w:tr>
        <w:trPr>
          <w:trHeight w:val="270" w:hRule="atLeast"/>
        </w:trPr>
        <w:tc>
          <w:tcPr>
            <w:tcW w:w="1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91440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5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04/2016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52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- 3.3.90.14.00.00.00.00 - 0001 – Diárias Pessoa Civil.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80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01 (uma) diária com estada para a Assessora de Plenário, Claudeti Neitzke Wolter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Dia: 27 de setembro de 2016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5,4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auto"/>
                <w:sz w:val="22"/>
                <w:szCs w:val="22"/>
              </w:rPr>
            </w:pPr>
            <w:r>
              <w:rPr>
                <w:rFonts w:cs="Bodoni MT" w:ascii="Bodoni MT" w:hAnsi="Bodoni MT"/>
                <w:color w:val="auto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</w:rPr>
              <w:t>Roteiro: Município de Pelotas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auto"/>
                <w:sz w:val="24"/>
                <w:szCs w:val="24"/>
              </w:rPr>
            </w:pPr>
            <w:r>
              <w:rPr>
                <w:rFonts w:cs="Bodoni MT" w:ascii="Bodoni MT" w:hAnsi="Bodoni MT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Motivo: A serviço da Câmara Municipal de Vereadores de Arroio do Padre, a fim d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pt-BR"/>
              </w:rPr>
              <w:t xml:space="preserve">solicitar orçamentos para adquirirmos uma escada, dois telefones sem fio e ainda o material de consumo (doces, salgados e sucos) para a Sessão Solen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pt-BR"/>
              </w:rPr>
              <w:t>alusiva à posse e diplomação dos Vereadores Mirins do Exercício 2016.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8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8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25,42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27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i Rutz Buchve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>Camara</cp:lastModifiedBy>
  <cp:lastPrinted>2016-07-18T11:39:00Z</cp:lastPrinted>
  <dcterms:modified xsi:type="dcterms:W3CDTF">2016-02-25T11:58:00Z</dcterms:modified>
  <cp:revision>13</cp:revision>
  <dc:subject/>
  <dc:title>PREFEITURA MUNICIPAL DE ARROIO DO PADRE</dc:title>
</cp:coreProperties>
</file>