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2" w:type="dxa"/>
        <w:jc w:val="left"/>
        <w:tblInd w:w="-1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45"/>
        <w:gridCol w:w="8"/>
        <w:gridCol w:w="838"/>
        <w:gridCol w:w="699"/>
        <w:gridCol w:w="22"/>
        <w:gridCol w:w="1568"/>
        <w:gridCol w:w="77"/>
        <w:gridCol w:w="20"/>
      </w:tblGrid>
      <w:tr>
        <w:trPr>
          <w:trHeight w:val="270" w:hRule="atLeast"/>
        </w:trPr>
        <w:tc>
          <w:tcPr>
            <w:tcW w:w="1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20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nidade: Atividades da Câmara Municipal de Vereadores 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</w:t>
            </w:r>
          </w:p>
        </w:tc>
        <w:tc>
          <w:tcPr>
            <w:tcW w:w="23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Dotação: 6- 3.3.90.14.00.00.00.00 - 0001 – Diárias Pessoa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:</w:t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: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6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e 02 (duas) diárias com pernoite para o Assessor Jurídico, Filipe Argoud Di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: 16, 17 e 18 de novembro de 2016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Pelotas x Porto Alegre. Porto Alegre x Pelotas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o: A serviço da Câ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mara Municipal de Vereadores de Arroio do Padre, para participar do Curs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A Tramitação do Projeto de Lei do Orçamento para 2017 e o Orçamento Impositivo (Aplicação da Emenda Constitucional nº 86, de 2015),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 período de 16 a 18 de novembro de 2016 na sede do IGAM localizado na Rua dos Andradas, nº 1560 - 18º andar – Galeria Malcon – Porto Alegre/RS.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8,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8,0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42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642,69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4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i Rutz Buchveitz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0Z</dcterms:created>
  <dc:creator>prmap</dc:creator>
  <dc:description/>
  <dc:language>en-US</dc:language>
  <cp:lastModifiedBy>Camara</cp:lastModifiedBy>
  <cp:lastPrinted>2016-05-17T14:12:00Z</cp:lastPrinted>
  <dcterms:modified xsi:type="dcterms:W3CDTF">2016-04-01T19:00:00Z</dcterms:modified>
  <cp:revision>18</cp:revision>
  <dc:subject/>
  <dc:title>PREFEITURA MUNICIPAL DE ARROIO DO PADRE</dc:title>
</cp:coreProperties>
</file>