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left"/>
        <w:tblInd w:w="-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50"/>
        <w:gridCol w:w="8"/>
        <w:gridCol w:w="838"/>
        <w:gridCol w:w="714"/>
        <w:gridCol w:w="7"/>
        <w:gridCol w:w="1568"/>
        <w:gridCol w:w="77"/>
        <w:gridCol w:w="60"/>
        <w:gridCol w:w="60"/>
        <w:gridCol w:w="40"/>
      </w:tblGrid>
      <w:tr>
        <w:trPr>
          <w:trHeight w:val="270" w:hRule="atLeast"/>
        </w:trPr>
        <w:tc>
          <w:tcPr>
            <w:tcW w:w="1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5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3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5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80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1 (uma) diária com estada para a Diretora Geral, Magna Sabrina Roloff Bohm Hobus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Dia: 22 de novembr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2"/>
                <w:szCs w:val="22"/>
              </w:rPr>
            </w:pPr>
            <w:r>
              <w:rPr>
                <w:rFonts w:cs="Bodoni MT" w:ascii="Bodoni MT" w:hAnsi="Bodoni MT"/>
                <w:color w:val="auto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</w:rPr>
              <w:t>Roteiro: Município de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4"/>
                <w:szCs w:val="24"/>
              </w:rPr>
            </w:pPr>
            <w:r>
              <w:rPr>
                <w:rFonts w:cs="Bodoni MT" w:ascii="Bodoni MT" w:hAnsi="Bodoni MT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 A serviço da Câmara Municipal de Vereadores de Arroio do Padre, a fim de participar do 3º Fórum de Gestão Pública da Região Sul, promovido pela Azonasul, a ser realizado no dia 22 de novembro no Auditório Dom Antônio Zattera – UCPel, localizado na Rua Félix da Cunha, esquina com a Rua Três de Maio – Pelotas/RS. Na oportunidade a servidora irá também ao Ministério Público de Pelotas para entregar a documentação solicitada por meio do Ofício nº 1249/2016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1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18T11:39:00Z</cp:lastPrinted>
  <dcterms:modified xsi:type="dcterms:W3CDTF">2016-02-25T11:58:00Z</dcterms:modified>
  <cp:revision>13</cp:revision>
  <dc:subject/>
  <dc:title>PREFEITURA MUNICIPAL DE ARROIO DO PADRE</dc:title>
</cp:coreProperties>
</file>