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124" w:type="dxa"/>
        <w:jc w:val="left"/>
        <w:tblInd w:w="-1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7358"/>
        <w:gridCol w:w="852"/>
        <w:gridCol w:w="632"/>
        <w:gridCol w:w="1611"/>
        <w:gridCol w:w="126"/>
        <w:gridCol w:w="63"/>
        <w:gridCol w:w="79"/>
        <w:gridCol w:w="47"/>
        <w:gridCol w:w="32"/>
        <w:gridCol w:w="85"/>
        <w:gridCol w:w="81"/>
        <w:gridCol w:w="60"/>
        <w:gridCol w:w="40"/>
      </w:tblGrid>
      <w:tr>
        <w:trPr>
          <w:trHeight w:val="270" w:hRule="atLeast"/>
        </w:trPr>
        <w:tc>
          <w:tcPr>
            <w:tcW w:w="121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52170" cy="9442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30" r="-14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85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90/2017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85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./Ativ.: 2.103 – Manutenção das Atividades do Legislativo.</w:t>
            </w:r>
          </w:p>
        </w:tc>
        <w:tc>
          <w:tcPr>
            <w:tcW w:w="2856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6 - 3.3.90.14.00.00.00.00 - 0001 - Diárias - Pessoa Civi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1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222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01 (uma) diária com estada para a Vereadora Maria de Fátima Maximila Rocha.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Dia: 22 de setembro de 2017.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126,59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Roteiro: Arroio do Padre x Porto Alegre/R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Porto Alegre x Arroio do Padre/RS.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otivo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 A serviço da Câmara Municipal de Vereadores de Arroio do Padre, a fim d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>e participar da reunião na Corregedoria-Geral do Tribunal de Justiça do Rio Grande do Sul, localizada na Praça Marechal Deodoro, 130, Centro, Porto Alegre/RS.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OTAL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$ 126,59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21 de setembro de 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i Carlos Pe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7-09-21T15:15:00Z</cp:lastPrinted>
  <dcterms:modified xsi:type="dcterms:W3CDTF">2017-09-21T18:16:47Z</dcterms:modified>
  <cp:revision>21</cp:revision>
  <dc:subject/>
  <dc:title>PREFEITURA MUNICIPAL DE ARROIO DO PADRE</dc:title>
</cp:coreProperties>
</file>