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24" w:type="dxa"/>
        <w:jc w:val="left"/>
        <w:tblInd w:w="-1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60"/>
        <w:gridCol w:w="40"/>
      </w:tblGrid>
      <w:tr>
        <w:trPr>
          <w:trHeight w:val="270" w:hRule="atLeast"/>
        </w:trPr>
        <w:tc>
          <w:tcPr>
            <w:tcW w:w="12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2170" cy="9442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30" r="-1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8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91/2017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85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o Vereador Edegar Henke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2 de setembro de 2017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26,59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e participar da reunião na Corregedoria-Geral do Tribunal de Justiça do Rio Grande do Sul, localizada na Praça Marechal Deodoro, 130, Centro, Porto Alegre/RS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126,59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1 de setem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7-09-21T15:17:00Z</cp:lastPrinted>
  <dcterms:modified xsi:type="dcterms:W3CDTF">2017-09-21T18:17:36Z</dcterms:modified>
  <cp:revision>22</cp:revision>
  <dc:subject/>
  <dc:title>PREFEITURA MUNICIPAL DE ARROIO DO PADRE</dc:title>
</cp:coreProperties>
</file>