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04" w:type="dxa"/>
        <w:jc w:val="left"/>
        <w:tblInd w:w="-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61"/>
      </w:tblGrid>
      <w:tr>
        <w:trPr>
          <w:trHeight w:val="270" w:hRule="atLeast"/>
        </w:trPr>
        <w:tc>
          <w:tcPr>
            <w:tcW w:w="1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5980" cy="948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7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07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73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0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Geral, Magna Sabrina Roloff Bohm Hobus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03 de fevereiro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Roteiro: Cidade de Pelota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 A serviço da Câmara Municipal de Vereadores de Arroio do Padre, a fim de ir à sede da CEEE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(Companhia Estadual de Energia Elétrica)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, na cidade de Pelotas/RS, para entregar o Ofício nº 24/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2 de feverei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7-01-30T12:04:00Z</cp:lastPrinted>
  <dcterms:modified xsi:type="dcterms:W3CDTF">2017-02-01T20:59:00Z</dcterms:modified>
  <cp:revision>3</cp:revision>
  <dc:subject/>
  <dc:title>PREFEITURA MUNICIPAL DE ARROIO DO PADRE</dc:title>
</cp:coreProperties>
</file>