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24" w:type="dxa"/>
        <w:jc w:val="left"/>
        <w:tblInd w:w="-1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</w:tblGrid>
      <w:tr>
        <w:trPr>
          <w:trHeight w:val="270" w:hRule="atLeast"/>
        </w:trPr>
        <w:tc>
          <w:tcPr>
            <w:tcW w:w="1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5345" cy="9474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7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35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756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- 3.3.90.14.00.00.00.00 - 0001 – Diárias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12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 xml:space="preserve">01 (uma) diária com estada para o Presidente da Câmara, Rui Carlos Peter.  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11 de abril de 2017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36,08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Roteiro: Pelotas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de solicitar orçamentos nas empresas de funilaria  em razão do Processo Licitatório nº 13/2017, o qual tem por objeto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a execução dos serviços de fabricação e montagem de acessórios complementares no Sistema de Calhas de beiral, do prédio da Câmara Municipal de Vereadores de Arroio do Padre, na modalidade empreitada global – Administração Indireta – com fornecimento de material e mão de obra, no município de Arroio do Padre/RS. Na oportunidade irá levar a impressora para trocar peças na Casa da Impressora, em razão do Processo Licitatório nº 07/2017, o qual teve por objeto 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quisição de suprimentos, peças e mão de obra para a Impressora Brother DCP 8085 DN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36,08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1 de abril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04-11T14:53:00Z</cp:lastPrinted>
  <dcterms:modified xsi:type="dcterms:W3CDTF">2017-04-11T17:53:21Z</dcterms:modified>
  <cp:revision>6</cp:revision>
  <dc:subject/>
  <dc:title>PREFEITURA MUNICIPAL DE ARROIO DO PADRE</dc:title>
</cp:coreProperties>
</file>