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24" w:type="dxa"/>
        <w:jc w:val="left"/>
        <w:tblInd w:w="-1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</w:tblGrid>
      <w:tr>
        <w:trPr>
          <w:trHeight w:val="270" w:hRule="atLeast"/>
        </w:trPr>
        <w:tc>
          <w:tcPr>
            <w:tcW w:w="1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5345" cy="947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36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75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2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Diretora Geral, Magna Sabrina Roloff Bohm Hobus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3 de abril de 2017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Pelotas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Motivo: A serviço da Câmara Municipal de Vereadores de Arroio do Padre, a fim de solicitar orçamentos nas empresas do ramo de material de expediente, em razão do Processo Licitatório nº 12/2017, o qual tem por objeto 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/>
              </w:rPr>
              <w:t>quisição de material de expediente, conforme tabela anexada ao process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. Na oportunidade a servidora irá buscar os refis de tintas da Impressora Epson L375, na empresa Fênix Informática (Leonardo Salvador da Luz), em razão do Processo Licitatório nº 10/2017, o qual teve por objeto 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quisição de duas unidades de refil de tinta, 664, 70ml, Cor: Black (Preto), para a Impressora Epson - Nº de Série: WMTM052951, conforme tabela anexada ao processo. Na ocasião ainda a servidora irá adquirir um mouse e uma fonte para o monitor LG, modelo W1943C, em razão de que os atuais estão estragados e se faz necessária a compra com urgência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2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4-11T14:53:00Z</cp:lastPrinted>
  <dcterms:modified xsi:type="dcterms:W3CDTF">2017-04-12T15:32:31Z</dcterms:modified>
  <cp:revision>10</cp:revision>
  <dc:subject/>
  <dc:title>PREFEITURA MUNICIPAL DE ARROIO DO PADRE</dc:title>
</cp:coreProperties>
</file>