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64" w:type="dxa"/>
        <w:jc w:val="left"/>
        <w:tblInd w:w="-1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632"/>
        <w:gridCol w:w="1611"/>
        <w:gridCol w:w="126"/>
        <w:gridCol w:w="63"/>
        <w:gridCol w:w="79"/>
        <w:gridCol w:w="47"/>
        <w:gridCol w:w="32"/>
        <w:gridCol w:w="85"/>
        <w:gridCol w:w="81"/>
        <w:gridCol w:w="40"/>
      </w:tblGrid>
      <w:tr>
        <w:trPr>
          <w:trHeight w:val="270" w:hRule="atLeast"/>
        </w:trPr>
        <w:tc>
          <w:tcPr>
            <w:tcW w:w="1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54075" cy="9461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5" r="-7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7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49/2017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796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164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01 (uma) diária com estada para o Presidente da Câmara, Rui Carlos Peter.  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Dia: 11 de maio de 2017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6,08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teiro: Arroio do Padre x Pelotas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elotas x Arroio do Padre/RS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A serviço da Câmara Municipal de Vereadores de Arroio do Padre, a fim 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e participar do XIII ERCO (Encontro Regional de Controle e Orientação), promovido pelo Tribunal de Contas do Estado do Rio Grande do Sul, a ser realizado no dia 11 de maio de 2017, no Auditório Dom Antônio Zatera, na Universidade Católica de Pelotas, na cidade de Pelotas/RS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36,08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roio do Padre, 09 de mai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i Carlos Pe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7-04-11T14:53:00Z</cp:lastPrinted>
  <dcterms:modified xsi:type="dcterms:W3CDTF">2017-05-09T14:07:31Z</dcterms:modified>
  <cp:revision>12</cp:revision>
  <dc:subject/>
  <dc:title>PREFEITURA MUNICIPAL DE ARROIO DO PADRE</dc:title>
</cp:coreProperties>
</file>