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04" w:type="dxa"/>
        <w:jc w:val="left"/>
        <w:tblInd w:w="-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20"/>
      </w:tblGrid>
      <w:tr>
        <w:trPr>
          <w:trHeight w:val="270" w:hRule="atLeast"/>
        </w:trPr>
        <w:tc>
          <w:tcPr>
            <w:tcW w:w="1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805" cy="944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08" r="-1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83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3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0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01 (uma) diária com estada para o Presidente da Câmara, Rui Carlos Peter.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9 de agosto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6,0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e participar da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eleições de diretoria do Comitê Mirim São Gonçal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, a ser realizado no dia 29 de agosto de 2017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na sede da AEAPEL (Parque da Associação Rural de Pelotas), na Av. Fernando Osório, nº 1754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na cidade de Pelotas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em anexo a convocatória para as eleiçõe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6,08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8 de agost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30T09:53:00Z</cp:lastPrinted>
  <dcterms:modified xsi:type="dcterms:W3CDTF">2017-08-30T12:53:47Z</dcterms:modified>
  <cp:revision>17</cp:revision>
  <dc:subject/>
  <dc:title>PREFEITURA MUNICIPAL DE ARROIO DO PADRE</dc:title>
</cp:coreProperties>
</file>