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44" w:type="dxa"/>
        <w:jc w:val="left"/>
        <w:tblInd w:w="-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60"/>
      </w:tblGrid>
      <w:tr>
        <w:trPr>
          <w:trHeight w:val="270" w:hRule="atLeast"/>
        </w:trPr>
        <w:tc>
          <w:tcPr>
            <w:tcW w:w="12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1535" cy="943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" t="-140" r="-1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99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 Juliano Hobuss Buchweitz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9 de setembro de 2017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82,24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Canguçu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Canguçu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e participar da Audiência Pública sobre o Acesso ao Banco da Terra, a ser realizada no Ginásio do Herval, Canguçu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e em anexo, cópia do convite para a Audiência Pública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82,24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9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9-29T09:45:00Z</cp:lastPrinted>
  <dcterms:modified xsi:type="dcterms:W3CDTF">2017-09-29T12:47:16Z</dcterms:modified>
  <cp:revision>26</cp:revision>
  <dc:subject/>
  <dc:title>PREFEITURA MUNICIPAL DE ARROIO DO PADRE</dc:title>
</cp:coreProperties>
</file>