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164" w:type="dxa"/>
        <w:jc w:val="left"/>
        <w:tblInd w:w="-1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7358"/>
        <w:gridCol w:w="852"/>
        <w:gridCol w:w="632"/>
        <w:gridCol w:w="1611"/>
        <w:gridCol w:w="126"/>
        <w:gridCol w:w="63"/>
        <w:gridCol w:w="79"/>
        <w:gridCol w:w="47"/>
        <w:gridCol w:w="32"/>
        <w:gridCol w:w="85"/>
        <w:gridCol w:w="81"/>
        <w:gridCol w:w="60"/>
        <w:gridCol w:w="60"/>
        <w:gridCol w:w="20"/>
      </w:tblGrid>
      <w:tr>
        <w:trPr>
          <w:trHeight w:val="270" w:hRule="atLeast"/>
        </w:trPr>
        <w:tc>
          <w:tcPr>
            <w:tcW w:w="12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50900" cy="9429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9" t="-162" r="-179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8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114/2017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89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./Ativ.: 2.103 – Manutenção das Atividades do Legislativo.</w:t>
            </w:r>
          </w:p>
        </w:tc>
        <w:tc>
          <w:tcPr>
            <w:tcW w:w="2896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 - 3.3.90.14.00.00.00.00 - 0001 - Diárias - Pessoa Civi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26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01 (uma) diária com estada para o Presidente da Câmara, Rui Carlos Peter.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Dia: 07 de novembro de 2017.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Roteiro: Arroio do Padre x Porto Alegre/R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Porto Alegre x Arroio do Padre/RS.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tivo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A serviço da Câmara Municipal de Vereadores de Arroio do Padre, a fim 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>e participar de reunião para solicitar consultoria dos seguintes assuntos: elaboração de leis ou resoluções sobre acesso à informação e ouvidoria e análise do Processo de Licitação nº 25/2017 que tem por objeto a prestação de serviços de manutenção preventiva e corretiva do sistema de climatização da Câmara. A reunião será realizada na sede do IGAM (Instituto Gamma de Assessoria a Órgãos Públicos), localizado na Rua dos Andradas, nº 1560, 18º andar – Galeria Malcon, Centro, Porto Alegre/RS.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126,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$ 126,59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06 de novembro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i Carlos Pe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7-11-06T16:09:00Z</cp:lastPrinted>
  <dcterms:modified xsi:type="dcterms:W3CDTF">2017-11-06T18:10:46Z</dcterms:modified>
  <cp:revision>30</cp:revision>
  <dc:subject/>
  <dc:title>PREFEITURA MUNICIPAL DE ARROIO DO PADRE</dc:title>
</cp:coreProperties>
</file>