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184" w:type="dxa"/>
        <w:jc w:val="left"/>
        <w:tblInd w:w="-16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7358"/>
        <w:gridCol w:w="852"/>
        <w:gridCol w:w="632"/>
        <w:gridCol w:w="1611"/>
        <w:gridCol w:w="126"/>
        <w:gridCol w:w="63"/>
        <w:gridCol w:w="79"/>
        <w:gridCol w:w="47"/>
        <w:gridCol w:w="32"/>
        <w:gridCol w:w="85"/>
        <w:gridCol w:w="81"/>
        <w:gridCol w:w="60"/>
        <w:gridCol w:w="60"/>
        <w:gridCol w:w="40"/>
      </w:tblGrid>
      <w:tr>
        <w:trPr>
          <w:trHeight w:val="270" w:hRule="atLeast"/>
        </w:trPr>
        <w:tc>
          <w:tcPr>
            <w:tcW w:w="121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50265" cy="9423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3" t="-184" r="-203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91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01/2018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91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./Ativ.: 2.103 – Manutenção das Atividades do Legislativo.</w:t>
            </w:r>
          </w:p>
        </w:tc>
        <w:tc>
          <w:tcPr>
            <w:tcW w:w="2916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6 - 3.3.90.14.00.00.00.00 - 0001 - Diárias - Pessoa Civi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1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2284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01 (uma) diária com estada para a Diretora Legislativa, Magna Sabrina Roloff Bohm Hobuss.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Dia: 03 de janeiro de 2018.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Roteiro: Arroio do Padre x Pelotas/R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Pelotas x Arroio do Padre/RS.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otivo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 A serviço da Câmara Municipal de Vereadores de Arroio do Padre, a fim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 xml:space="preserve">de solicitar o registro da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pt-BR"/>
              </w:rPr>
              <w:t>Ata da Primeira Sessão Solene de Posse da Segunda Sessão Legislativa da Quinta Legislatura no Rocha Brito Serviço Notarial e Registral, localizado na Rua Três de Maio, nº 1002, Centro, Pelotas/RS.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25,4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$ 25,42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03 de janeir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io Venz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8-01-03T10:15:00Z</cp:lastPrinted>
  <dcterms:modified xsi:type="dcterms:W3CDTF">2018-01-03T12:15:30Z</dcterms:modified>
  <cp:revision>31</cp:revision>
  <dc:subject/>
  <dc:title>PREFEITURA MUNICIPAL DE ARROIO DO PADRE</dc:title>
</cp:coreProperties>
</file>