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04" w:type="dxa"/>
        <w:jc w:val="left"/>
        <w:tblInd w:w="-1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  <w:gridCol w:w="60"/>
      </w:tblGrid>
      <w:tr>
        <w:trPr>
          <w:trHeight w:val="270" w:hRule="atLeast"/>
        </w:trPr>
        <w:tc>
          <w:tcPr>
            <w:tcW w:w="12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9630" cy="941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05" r="-22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3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2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93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0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a Diretora Legislativa, Magna Sabrina Roloff Bohm Hobus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3 de janeiro de 2018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de retirar 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 xml:space="preserve">Ata da Primeira Sessão Solene de Posse da Segunda Sessão Legislativa da Quinta Legislatura, registrada no Rocha Brito Serviço Notarial e Registral, localizado na Rua Três de Maio, nº 1002, Centro, Pelotas/RS. Na oportunidade, a servidora entregará ofício ao Comitê de Gerenciamento das Bacias Hidrográficas da Lagoa Mirim e do Canal São Gonçalo, localizado na Rua Lobo da Costa, nº 447, Centro, Pelotas/RS. Na ocasião ainda, a servidora levará toner para recarga na empresa AT Nedel e Cia Ltda (Grupo AGK), localizada n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Rua Félix da Cunha, nº 705, Loja 24, Centro, Pelotas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2 de jan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1-22T19:29:27Z</dcterms:modified>
  <cp:revision>32</cp:revision>
  <dc:subject/>
  <dc:title>PREFEITURA MUNICIPAL DE ARROIO DO PADRE</dc:title>
</cp:coreProperties>
</file>