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4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Edegar Hen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3 de abril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e participar de reunião na 7ª Superintendência Regional do DAER (Departamento Autônomo de Estradas de Rodagem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localizada na Rua João Simões Lopes Neto, nº 2273, Fragata, Pelotas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2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4-12T09:55:00Z</cp:lastPrinted>
  <dcterms:modified xsi:type="dcterms:W3CDTF">2018-04-12T12:57:11Z</dcterms:modified>
  <cp:revision>39</cp:revision>
  <dc:subject/>
  <dc:title>PREFEITURA MUNICIPAL DE ARROIO DO PADRE</dc:title>
</cp:coreProperties>
</file>