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4" w:type="dxa"/>
        <w:jc w:val="left"/>
        <w:tblInd w:w="-1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40"/>
      </w:tblGrid>
      <w:tr>
        <w:trPr>
          <w:trHeight w:val="270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7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Presidente da Câmara, Dario Venz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4 de mai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Corregedoria-Geral do Tribunal de Justiça do Rio Grande do Sul, localizada na Praça Marechal Deodoro, 130, Centro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2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5-22T18:26:21Z</dcterms:modified>
  <cp:revision>39</cp:revision>
  <dc:subject/>
  <dc:title>PREFEITURA MUNICIPAL DE ARROIO DO PADRE</dc:title>
</cp:coreProperties>
</file>