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Ofício nº 81/2018         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rroio do Padre, 23 de maio de 201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o Executiv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À Secretaria de Administração, Planejamento, Finanças, Gestão e Tribu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o Setor de Empenh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ssunto: Cancelamento do Pedido de Diária nº 10/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uto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pt-BR"/>
        </w:rPr>
        <w:tab/>
        <w:tab/>
        <w:t>Venho através deste, solicitar o cancelamento do Pedido de Diária nº 10/2018.</w:t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pt-BR"/>
        </w:rPr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>Sendo o que se apresentava para o momento, reitero protestos de estima e respeito.</w:t>
      </w:r>
    </w:p>
    <w:p>
      <w:pPr>
        <w:pStyle w:val="Normal"/>
        <w:spacing w:lineRule="auto" w:line="216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 xml:space="preserve">Atenciosamente, </w:t>
      </w:r>
    </w:p>
    <w:p>
      <w:pPr>
        <w:pStyle w:val="Normal"/>
        <w:spacing w:lineRule="auto" w:line="216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Dario Venzke</w:t>
      </w:r>
    </w:p>
    <w:p>
      <w:pPr>
        <w:pStyle w:val="WWPadro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esidente da Câmara de Vereadores</w:t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rroio do Padre/RS</w:t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</w:rPr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</w:rPr>
      </w:r>
    </w:p>
    <w:p>
      <w:pPr>
        <w:pStyle w:val="WWPadro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7130</wp:posOffset>
          </wp:positionH>
          <wp:positionV relativeFrom="paragraph">
            <wp:posOffset>102870</wp:posOffset>
          </wp:positionV>
          <wp:extent cx="794385" cy="886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8" r="-1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4-16T10:56:00Z</cp:lastPrinted>
  <dcterms:modified xsi:type="dcterms:W3CDTF">2018-05-23T18:28:23Z</dcterms:modified>
  <cp:revision>201</cp:revision>
  <dc:subject/>
  <dc:title>CÂMARA MUNICIPAL DE ARROIO DO PADRE</dc:title>
</cp:coreProperties>
</file>