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64" w:type="dxa"/>
        <w:jc w:val="left"/>
        <w:tblInd w:w="-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60"/>
      </w:tblGrid>
      <w:tr>
        <w:trPr>
          <w:trHeight w:val="270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11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Rui Carlos Peter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5 de maio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A serviço da Câmara Municipal de Vereadores de Arroio do Padre, a fim de participar da 1ª Oficina do Plano de Bacias do Canal São Gonçalo e da Lagoa Mirim, promovida pelo Comitê de Gerenciamento das Bacias Hidrográficas da Lagoa Mirim e do Canal São Gonçalo, a ser realizada Embrapa Sede, BR-392, KM 78, Monte Bonito, Pelotas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36,08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3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5-22T15:28:00Z</cp:lastPrinted>
  <dcterms:modified xsi:type="dcterms:W3CDTF">2018-05-23T19:18:22Z</dcterms:modified>
  <cp:revision>44</cp:revision>
  <dc:subject/>
  <dc:title>PREFEITURA MUNICIPAL DE ARROIO DO PADRE</dc:title>
</cp:coreProperties>
</file>