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4" w:type="dxa"/>
        <w:jc w:val="left"/>
        <w:tblInd w:w="-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2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a Assessora Jurídica Legislativa, Kelen Bichet Calcagno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ia: 24 de mai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Corregedoria-Geral do Tribunal de Justiça do Rio Grande do Sul, localizada na Praça Marechal Deodoro, 130, Centro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3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dcterms:modified xsi:type="dcterms:W3CDTF">2018-05-24T11:38:28Z</dcterms:modified>
  <cp:revision>44</cp:revision>
  <dc:subject/>
  <dc:title>PREFEITURA MUNICIPAL DE ARROIO DO PADRE</dc:title>
</cp:coreProperties>
</file>