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64" w:type="dxa"/>
        <w:jc w:val="left"/>
        <w:tblInd w:w="-1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60"/>
      </w:tblGrid>
      <w:tr>
        <w:trPr>
          <w:trHeight w:val="270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14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9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Vereador, Edegar Henke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0 de junho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reunião na Secretaria do Tribunal Pleno - Tribunal de Justiça do Rio Grande do Sul, localizada na Av. Borges de Medeiros, nº 1565, Praia de Belas, Porto Alegre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9 de junh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8-06-19T13:31:21Z</dcterms:modified>
  <cp:revision>42</cp:revision>
  <dc:subject/>
  <dc:title>PREFEITURA MUNICIPAL DE ARROIO DO PADRE</dc:title>
</cp:coreProperties>
</file>