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4" w:type="dxa"/>
        <w:jc w:val="left"/>
        <w:tblInd w:w="-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8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Rui Carlos Peter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0 de junh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9 de jun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6-19T14:48:00Z</cp:lastPrinted>
  <dcterms:modified xsi:type="dcterms:W3CDTF">2018-06-19T17:49:35Z</dcterms:modified>
  <cp:revision>50</cp:revision>
  <dc:subject/>
  <dc:title>PREFEITURA MUNICIPAL DE ARROIO DO PADRE</dc:title>
</cp:coreProperties>
</file>